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3633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— </w:t>
      </w:r>
    </w:p>
    <w:p>
      <w:pPr>
        <w:pStyle w:val="Style20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повышение профессионального мастерства, развитие творческой активности педагогических работников ДОУ (п.22 ч.3 ст. 28 Закона)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3. Компетенция педагогического совета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3.1. Педагогический совет принимает: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окальные нормативные  акты, содержащие нормы, регулирующие образовательные отношения (ч.1 ст. 30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окальные нормативные акты по основным вопросам организации  и осуществления образовательной деятельности (п.1 ч.3ст. 28; ч. 2 ст. 30 Закона)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разовательные программы (п.6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чие программы педагогических работников (п. 2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ение о расстановке кадров на новый учебный год   (п. 22.ч. 3 ст. 28 Закона)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3.2 Педагогический совет организует: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учение и обсуждение законов нормативно – правовых  документов Российской Федерации, субъекта Российской Федерации   (п. 2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ение по внесению дополнений, изменений в локальные нормативные акты ДОУ по основным вопросам организации и осуществления образовательной деятельности (ч.1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ение образовательной программы (п. 6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ение по внесению дополнений, изменений в образовательную программу ДОУ (п.6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ение (выбор) образовательных технологий для использования при реализации образовательной программы (ч. 2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ение правил внутреннего распорядка воспитанников (п.1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ение требований к одежде воспитанников (п.18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ение (определение) списка учебных пособий, образовательных технологий и методик для использования при реализации образовательной программы (п.9.ч. 3. ст.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ение публичного доклада (п.2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ение по внесению дополнений, изменений в рабочие программы педагогических работников ДОУ (п. 2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ение, обобщение, распространение и внедрение инновационного педагогического опыта (п. 22 ч. 3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ение по внесению дополнений, изменений в локальные нормативные акты ДОУ, содержащие нормы, регулирующие образовательные отношения (ч.1 ст. 30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3.3. Педагогический совет рассматривает информацию: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результатах освоения  воспитанниками  образовательной программы в виде целевых ориентиров, представляющих собой  социально – нормативные  возрастные  характеристики  возможных достижений  ребенка  на этапе завершения  уровня  дошкольного образования (пп.11, 22 ч.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результатах инновационной  и экспериментальной деятельности   (в случае признания ДОУ региональной или федеральной  инновационной  или экспериментальной площадкой) (ст. 20 п. 22 ч. 3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результатах  инновационной работы (по всем видам инноваций) (п.2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 использованию и совершенствованию  методов обучения и воспитания, образовательных технологий (п. 1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ю  педагогических работников по 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 труду и жизни в условиях  современного мира, формировании у воспитанников культуры  здорового  и безопасного образа жизни (п.4 ч.1 ст. 4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создании необходимых условий для охраны  и укрепления  здоровья, организации питания воспитанников (п.15 ч.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результатах самообследования по состоянию на 1 августа текущего года (п.13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 оказании помощи родителям (законным представителям) несовершеннолетних воспитанников в воспитании детей, охране и укреплении  их физического и психического здоровья, развитии индивидуальных  способностей и необходимой коррекции  нарушений их развития (ч. 2 ст. 44 п. 22  ч.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 организации дополнительных образовательных услуг воспитанникам Учреждения (п.22  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 организации платных дополнительных услуг воспитанникам ДОУ (п.22 ч. 3.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 организации платных образовательных услуг воспитанникам ДОУ (п. 2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содействии деятельности общественных объединений родителей (законных представителей) несовершеннолетних воспитанников (п.19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ю представителей организаций и учреждений, взаимодействующих с Организацией, по вопросам развития и воспитания воспитанников (п.2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научно – методической работе, в том числе организации и проведении научных и методических конференций, семинаров (п. 20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-об организации конкурсов педагогического мастерства (п. 22 ч. 4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повышении квалификации  и переподготовки педагогических работников, развитии их творческих инициатив (п.2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повышении педагогическими работниками своего профессионального уровня (п.7 ч. 1 ст. 4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ведении официального сайта ДОУ в сети «интернет» (п.21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выполнении ранее принятых решений педагогического совета (п.2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 ответственности педагогических работников за неисполнение или ненадлежащее исполнение возложенных  на их обязанностей в порядке и в случаях, которые установлены федеральными законными (п. 22 ч. 3 ст. 28ч. 4 ст. 4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ые  вопросы в соответствии с законодательством Российской Федерации (п. 2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проведении оценки индивидуального развития воспитанников в рамках  педагогической диагностики (мониторинга)   (п. 22 ч.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 результатах осуществления внутреннего текущего контроля, характеризующих оценку эффективности педагогических действий) (п. 22 ч. 3 ст. 28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4. Организация управления педагогическим советом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4.1. В работе педагогического совета могут принимать участие: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дицинский персонал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-члены представительного органа работников ДОУ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-члены совета родителей (законных представителей) несовершеннолетних воспитанников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одители (законные представители) несовершеннолетних воспитанников с  момента заключения договора об образовании между Учреждением и родителями (законными представителями) несовершеннолетних воспитанников и до прекращения образовательных отношений (ч. 1 ст. 54; п. 4 ч. 3 ст. 44; ст. 61 Закона)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ители общественных организаций учреждения, взаимодействующих с учреждением по вопросам развития и воспитания воспитанников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4.2. Лица, приглашенные на педагогический совет, пользуются правом совещательного голоса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4.3. Председателем педагогического совета является заведующий ДОУ который: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и контролирует выполнение решений педагогического совета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ет повестку для педагогического совета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подготовку и проведение заседания педагогического совета;</w:t>
      </w:r>
    </w:p>
    <w:p>
      <w:pPr>
        <w:pStyle w:val="Style20"/>
        <w:spacing w:lineRule="auto" w:line="27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информирует педагогических работников, медицинский персонал, членов всех органов управления учреждением о предстоящем заседании не менее чем за 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дней до его проведения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4. 4 Педагогический совет избирает секретаря сроком на один учебный год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4.5. Педагогический совет работает по плану, составляющему часть годового плана работы ДОУ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4.6. Педагогический совет созывается не реже трех раз в учебный год в соответствии с определенными на данный период задачами ДОУ. В случае необходимости могут созываться внеочередные заседания педагогического совета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4.7. Заседание педагогического совета правомочны, если на них присутствует не менее половины всего состава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4.8. Решения педагогического совета правомочны, если на них присутствует не менее двух третей его членов. При равном количестве голосов решающим является голос председателя педагогического совета. Решения, принятые на педагогическом совете и не противоречащие законодательству Российской Федерации, уставу ДОУ, являются обязательными для исполнения всеми членами педагогического совета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4.9. Решения выполняют в установленные сроки ответственные лица, указанные в протоколе заседания педагогического совета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Результаты работы по выполнению решений принятых на педагогическом совете, сообщаются членам и участникам (приглашенным) педагогического совета на следующем заседании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4.10. Заведующий в случае несогласия с решением  педагогического совета, приостанавливает выполнение решения, извещает об этом Учредителя, представители которого рассматривают в установленный Учредителем срок такое заявление при участии заинтересованных сторон, знакомятся с мотивированным мнением большинства педагогического совета и выносят окончательное решение по спорному вопросу.</w:t>
      </w:r>
    </w:p>
    <w:p>
      <w:pPr>
        <w:pStyle w:val="Style20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5. Права и ответственность педагогического совета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5.1 Педагогический совет имеет право: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овать в управлении Учреждением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ходить с предложениями и заявлениями на учредителя в органы муниципальной и государственной власти, в общественные организации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 другими органами управления Учреждением, общественными организациями, учреждениями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5.2. Каждый член педагогического совета, а также участник (приглашенный) педагогического совета имеет право: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требовать обсуждения педагогическим советом любого вопроса, касающегося образовательной деятельности ДОУ, если его предложения поддержат не менее одной трети членов педагогического совета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 несогласии с решением педагогического совета высказывать свое мотивированное мнение, которое должно быть занесено в протокол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5.3. Педагогический совет несет ответственность: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 выполнение, выполнение не в полном объеме или невыполнении закрепленных за ним задач и функций;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 соответствие принимаемых решений законодательству Российской Федерации, нормативно – правовым актам.</w:t>
      </w:r>
    </w:p>
    <w:p>
      <w:pPr>
        <w:pStyle w:val="Style20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6. Делопроизводство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6.1 Заседания Педагогического совета оформляются протоколом. В протоколе фиксируется ход обсуждения вопросов, выносимых на Педагогический совет, предложения и замечания членов, приглашенных лиц. Протоколы подписываются председателем и секретарем Педагогического совета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6.2. Нумерация протоколов ведется от начала учебного года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6.3. Книга протоколов Педагогического совета хранится в ДОУ 3 года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6.4.Книга протоколов Педагогического совета за каждый учебный год нумеруется постранично, прошнуровывается, скрепляется подписью заведующего и печатью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действия Положения - до замены новым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МБДОУ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drawing>
          <wp:inline distT="0" distB="0" distL="0" distR="0">
            <wp:extent cx="5678170" cy="935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8" w:gutter="0" w:header="0" w:top="720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tt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02:00Z</dcterms:created>
  <dc:creator>Readiris</dc:creator>
  <dc:description/>
  <cp:keywords/>
  <dc:language>en-US</dc:language>
  <cp:lastModifiedBy>МБДОУ №155 г.Казань</cp:lastModifiedBy>
  <cp:lastPrinted>2021-07-13T13:54:00Z</cp:lastPrinted>
  <dcterms:modified xsi:type="dcterms:W3CDTF">2021-07-30T07:1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